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Číslovky 10 – 1 000 000 - aktivi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opakujeme společně číslovky po desítkách 10, 100, 1000, 10 000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00 000, 1 000 000, 10 000 000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tabuli napíšu číslo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                 1050                   82                         37 200 000                 45 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 753                      6 900 000                  81 005             20 590             3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vojice</w:t>
      </w:r>
      <w:r>
        <w:rPr>
          <w:sz w:val="28"/>
          <w:szCs w:val="28"/>
        </w:rPr>
        <w:t>: Jeden žák si vybere jakoukoliv číslici a řekne ji nahlas. Druhý ji vyhledá a zakroužkuje na tabu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arianta - soutěž čtveřic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těží dvě dvojice na čas. Nejprve jedna – změřím čas, pak druhá. Vítězí dvojice s kratším časem. Za chybu se odečítají dvě vteři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3:00Z</dcterms:created>
  <dc:creator>kabinet</dc:creator>
  <dc:description/>
  <cp:keywords/>
  <dc:language>en-US</dc:language>
  <cp:lastModifiedBy>kabinet</cp:lastModifiedBy>
  <cp:lastPrinted>2013-11-13T14:53:00Z</cp:lastPrinted>
  <dcterms:modified xsi:type="dcterms:W3CDTF">2013-11-13T13:54:00Z</dcterms:modified>
  <cp:revision>6</cp:revision>
  <dc:subject/>
  <dc:title>Číslovky 0 – 20</dc:title>
</cp:coreProperties>
</file>